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脑配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脑配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脑配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脑配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脑配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脑配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脑配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6392629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639262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