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烹饪锅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烹饪锅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烹饪锅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烹饪锅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烹饪锅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烹饪锅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烹饪锅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647264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64726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