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刀剪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刀剪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刀剪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刀剪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刀剪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刀剪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刀剪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5/12265526924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5/12265526924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