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厨房配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厨房配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厨房配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厨房配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厨房配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厨房配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厨房配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71127080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7112708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