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酒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酒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酒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酒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272734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2727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