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厨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厨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厨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厨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厨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厨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厨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8162888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816288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