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墙地面材料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墙地面材料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墙地面材料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墙地面材料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墙地面材料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墙地面材料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墙地面材料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28322830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2832283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