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装修服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装修服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装修服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装修服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装修服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装修服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装修服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48283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48283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