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吸顶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吸顶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吸顶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吸顶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吸顶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吸顶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吸顶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57281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57281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