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淋浴花洒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淋浴花洒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淋浴花洒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淋浴花洒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淋浴花洒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淋浴花洒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淋浴花洒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9052994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90529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