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床品套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床品套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床品套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床品套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床品套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床品套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床品套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937294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93729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