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被子蚊帐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被子蚊帐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被子蚊帐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被子蚊帐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被子蚊帐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被子蚊帐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被子蚊帐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29462955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29462955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