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凉席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凉席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凉席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凉席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凉席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凉席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凉席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9542932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954293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