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床单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床单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床单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床单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床单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床单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床单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0023092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0023092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