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被罩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被罩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被罩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被罩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被罩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被罩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被罩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01030370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010303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