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抱枕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抱枕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抱枕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抱枕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抱枕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抱枕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抱枕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00316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0031655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