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电热毯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电热毯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电热毯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电热毯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电热毯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电热毯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电热毯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31333152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3133315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