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客厅家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客厅家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客厅家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客厅家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客厅家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客厅家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客厅家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150312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150312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