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餐厅家具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餐厅家具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餐厅家具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餐厅家具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餐厅家具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餐厅家具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餐厅家具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59311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59311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