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储物家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储物家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储物家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储物家具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储物家具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储物家具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储物家具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2173270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2173270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