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商业办公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商业办公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商业办公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商业办公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商业办公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商业办公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商业办公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2253299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225329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