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添加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添加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添加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添加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添加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添加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添加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563384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56338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