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轮胎轮毂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轮胎轮毂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轮胎轮毂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轮胎轮毂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轮胎轮毂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轮胎轮毂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轮胎轮毂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4523475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4523475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