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喇叭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喇叭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喇叭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喇叭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喇叭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喇叭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喇叭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1235083518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235083518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