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蓄电池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蓄电池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蓄电池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蓄电池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蓄电池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蓄电池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蓄电池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35253539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3525353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