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汽修工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修工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修工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修工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修工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修工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修工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558358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558358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