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鞋靴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鞋靴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鞋靴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鞋靴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鞋靴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鞋靴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鞋靴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6143657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614365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