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奢侈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奢侈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奢侈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奢侈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奢侈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奢侈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奢侈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6393613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639361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