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凉鞋单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凉鞋单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凉鞋单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凉鞋单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凉鞋单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凉鞋单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凉鞋单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65536457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6553645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