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高跟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高跟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高跟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高跟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高跟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高跟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高跟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704376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704376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