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坡跟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坡跟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坡跟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坡跟鞋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坡跟鞋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坡跟鞋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坡跟鞋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7123783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7123783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