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松糕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松糕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松糕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松糕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松糕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松糕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松糕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720372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720372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