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鱼嘴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鱼嘴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鱼嘴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鱼嘴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鱼嘴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鱼嘴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鱼嘴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28379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2837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