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内增高布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增高布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增高布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增高布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增高布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增高布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增高布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818383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818383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