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踝靴马丁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踝靴马丁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踝靴马丁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踝靴马丁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踝靴马丁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踝靴马丁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踝靴马丁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8503826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850382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