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沙滩鞋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沙滩鞋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沙滩鞋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沙滩鞋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沙滩鞋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沙滩鞋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沙滩鞋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392239854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3922398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