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商务休闲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商务休闲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商务休闲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商务休闲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商务休闲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商务休闲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商务休闲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9303929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930392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