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正装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正装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正装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正装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正装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正装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正装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9393954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939395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