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人字拖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人字拖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人字拖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人字拖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人字拖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人字拖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人字拖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0044042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004404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