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定制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定制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定制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定制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定制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定制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定制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0464021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046402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