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潮流女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潮流女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潮流女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潮流女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潮流女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潮流女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潮流女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055408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055408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