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单肩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肩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肩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单肩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单肩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单肩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单肩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0341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0341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