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斜挎包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斜挎包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斜挎包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斜挎包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斜挎包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斜挎包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斜挎包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41194123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41194123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