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双肩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肩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肩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肩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肩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肩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肩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2741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2741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