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钱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钱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钱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钱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钱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钱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钱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1354159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135415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