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钥匙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钥匙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钥匙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钥匙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钥匙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钥匙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钥匙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2164263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216426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