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商务公文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商务公文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商务公文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商务公文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商务公文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商务公文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商务公文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2324257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232425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