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男士手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男士手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男士手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男士手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男士手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男士手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男士手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2484246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248424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