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功能箱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功能箱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功能箱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功能箱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功能箱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功能箱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功能箱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3054342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305434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