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休闲运动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休闲运动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休闲运动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休闲运动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休闲运动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休闲运动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休闲运动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3384306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338430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